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育专项任务项目申报书</w:t>
      </w:r>
    </w:p>
    <w:p>
      <w:pPr>
        <w:pStyle w:val="Normal"/>
        <w:jc w:val="center"/>
        <w:rPr>
          <w:b/>
          <w:b/>
          <w:sz w:val="30"/>
          <w:szCs w:val="52"/>
        </w:rPr>
      </w:pPr>
      <w:r>
        <w:rPr>
          <w:b/>
          <w:sz w:val="30"/>
          <w:szCs w:val="5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rPr>
          <w:sz w:val="28"/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tLeast" w:line="4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4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</w:t>
      </w:r>
      <w:r>
        <w:rPr>
          <w:sz w:val="28"/>
        </w:rPr>
        <w:t>项目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>
          <w:sz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2015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tLeast" w:line="4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61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务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、项目组主要成员情况</w:t>
            </w:r>
          </w:p>
        </w:tc>
      </w:tr>
      <w:tr>
        <w:trPr>
          <w:trHeight w:val="6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经费概算（单位：万元）</w:t>
            </w:r>
          </w:p>
        </w:tc>
      </w:tr>
      <w:tr>
        <w:trPr>
          <w:trHeight w:val="582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类别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</w:tr>
      <w:tr>
        <w:trPr>
          <w:trHeight w:val="573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会议费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业务费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采集费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电费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25805</wp:posOffset>
                </wp:positionV>
                <wp:extent cx="5257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"/>
                              <w:gridCol w:w="8100"/>
                            </w:tblGrid>
                            <w:tr>
                              <w:trPr>
                                <w:trHeight w:val="13740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、项目研究的主要内容、现实意义和对实践的运用价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0" w:hRule="atLeast"/>
                              </w:trPr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、项目研究的工作方案和进度计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5" w:hRule="atLeast"/>
                              </w:trPr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、申请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负责人签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单位公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、省级教育行政部门意见（教育部直属高校不用填写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负责人签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单位公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41.9pt;mso-wrap-distance-left:0pt;mso-wrap-distance-right:9pt;mso-wrap-distance-top:0pt;mso-wrap-distance-bottom:0pt;margin-top:57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"/>
                        <w:gridCol w:w="8100"/>
                      </w:tblGrid>
                      <w:tr>
                        <w:trPr>
                          <w:trHeight w:val="13740" w:hRule="atLeast"/>
                        </w:trPr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、项目研究的主要内容、现实意义和对实践的运用价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0" w:hRule="atLeast"/>
                        </w:trPr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、项目研究的工作方案和进度计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5" w:hRule="atLeast"/>
                        </w:trPr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、申请单位意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负责人签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单位公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、省级教育行政部门意见（教育部直属高校不用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负责人签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单位公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11:00Z</dcterms:created>
  <dc:creator>微软用户</dc:creator>
  <dc:description/>
  <cp:keywords/>
  <dc:language>en-US</dc:language>
  <cp:lastModifiedBy>lenovo</cp:lastModifiedBy>
  <dcterms:modified xsi:type="dcterms:W3CDTF">2015-10-27T09:11:00Z</dcterms:modified>
  <cp:revision>2</cp:revision>
  <dc:subject/>
  <dc:title>教育专项任务项目申报书</dc:title>
</cp:coreProperties>
</file>